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ős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ókori keleti államok kialakulása, bemuta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lasz, perzsa-görög háborúk, helleniz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ómai Birodalom létrejötte és buk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gyarság őstörtén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foglalás és leteleped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udalizmus kialakulása – Nagy Kár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udalizmus gazdasá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zlám, arab vil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ztes háborúk Európ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USA létrejö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gy francia forrad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óleon és buk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világosult abszolutizmus Magyarorszá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8-as forradalmak Európ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8/49 forradalom és szabadságharc Magyarorszá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9 utáni évek – kiegy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gárháború az USA-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etország és Olaszország egyesítés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z I. világhábor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32:00Z</dcterms:created>
  <dc:creator>Tanár</dc:creator>
  <dc:description/>
  <dc:language>en-US</dc:language>
  <cp:lastModifiedBy>Beske</cp:lastModifiedBy>
  <cp:lastPrinted>2012-10-24T08:01:00Z</cp:lastPrinted>
  <dcterms:modified xsi:type="dcterms:W3CDTF">2012-10-01T17:32:00Z</dcterms:modified>
  <cp:revision>2</cp:revision>
  <dc:subject/>
  <dc:title/>
</cp:coreProperties>
</file>